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b/>
          <w:szCs w:val="24"/>
        </w:rPr>
        <w:t>Nodd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Noddy, the little man with the red and yellow car. Noddy, his tinkling bell means he’s the happiest little fellow in all Toyland. There’s Big-ears and Tubby and Mr Plod and all his special friends, For sixpence an adventure and he’ll take you home again. Noddy, Noddy, Noddy.</w:t>
      </w:r>
    </w:p>
    <w:p>
      <w:pPr>
        <w:pStyle w:val="Normal"/>
        <w:rPr>
          <w:rFonts w:ascii="Comic Sans MS" w:hAnsi="Comic Sans MS" w:cs="Comic Sans MS"/>
          <w:szCs w:val="24"/>
        </w:rPr>
      </w:pPr>
      <w:r>
        <w:rPr>
          <w:rFonts w:cs="Comic Sans MS" w:ascii="Comic Sans MS" w:hAnsi="Comic Sans MS"/>
          <w:szCs w:val="24"/>
        </w:rPr>
        <w:t>Now it’s time for Noddy to wave and say goodbye, He’s tired and sleepy and nodding his head. He’s ready to curl himself up in bed and see what tomorrow brings for Noddy, Noddy, Nodd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04:00Z</dcterms:created>
  <dc:creator>Guy Dearden</dc:creator>
  <dc:description/>
  <cp:keywords/>
  <dc:language>en-US</dc:language>
  <cp:lastModifiedBy>Guy Dearden</cp:lastModifiedBy>
  <dcterms:modified xsi:type="dcterms:W3CDTF">2008-07-28T08:04:00Z</dcterms:modified>
  <cp:revision>2</cp:revision>
  <dc:subject/>
  <dc:title>Teletubbies</dc:title>
</cp:coreProperties>
</file>